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.2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6573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А Й О Н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    № 20</w: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 и проведению  весенне-полевых  работ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Р «Левашинский район» отмечает, что  реализуя  мероприятия  приоритетного  проекта  «Эффективный  АПК»,  а  также  Государственной  программы  РД  «Развитие  сельского  хозяйства  и  регулирования  рынков  сельскохозяйственной  продукции,  сырья   и  продовольствия  на  2014-2020  годы  в  районе  обеспечен  существенный  рост  производства  основных  видов  сельскохозяйственной  продукции  и  её  переработки.  В  предстоящий  период  намечается  уделить  внимание  созданию  новых  рабочих  мест  и  повышению  производительности 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 в  2017  году  объём  производства  валовой  продукции  растениеводства  составил  - 6.975 млн. рублей: в  том  числе  по  овощам  более  5.070.804  тыс.рублей,  по картофелю – 1.131.534  тыс.рублей.  Целенаправленная и эффективная работа проведена по освоению и введению  в  сельхозоборот  неиспользуемых  земель.  Под  урожай  текущего  года  вспахано  почвы  под  пары  и  зябь  более - 470  га.  Намечается  посадка  многолетних  насаждений  на  площади - 50  га.  Дальнейшее развитие и  расширение  получает  тепличное  хозяйство.  Только  в  с.Хаджалмахи  в  2017  году  построено  и  сдано  в  эксплуатацию  теплиц  на  площади - 11 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ращивание конкурентоспособной продукции закрытого  грунта  позволяет  обеспечить  население  района  свежими  овощами.  В  осенне-зимний  период  реализовано  внутри  района  и за  пределами  более  360  тонн овощной  продукции.  Сельхозтоваропроизводителям  всех  форм  собственности  района  в  текущем  году  предстоит  посеять  яровые  культуры  на  площади  12692  га  в  том  числе:  яровой  ячмень - 498 га,  овёс – 334  га,  рис – 130  га, многолетние  травы – 413  га,  овощи - 7525 га,  картофель – 2965 га. Под  урожай  2018  года  посеяно  озимые  зерновые  на  площади – 930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своевременного  проведения  посевной  засыпано  120 тонн  ярового  ячменя  и  овса,  обеспеченность  составляет  72 %,  семенами  риса - 100 %, многолетними  травами – 85%.  Обеспеченность  семенами  картофеля – 80 %,  овощными  культурами  - 100 %.  Недостаточное  количество  семенного  материала  будет  затребовано  путём  внутрихозяйственного  обмена  и  завозом  из  других  регионов.  Задача  состоит  в  том,  чтобы  довести  семена  до  посевных  кондиций  и  провести  допосевное  обеззара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овышении  плодородия,  улучшении  влагоёмкости  и  структуры  почвы,  а  также  урожайности  сельскохозяйственных  культур  важное  значение  имеют  удобрения  и  поливная  вода.  По оперативным  расчётам  органики  нужно  применить  в  пределах  290-320  тыс.тонн  и  минеральных  820  тонн.  Необходимо  эффективно  и  рационально  использовать  мелиоративные  земли,  соблюдать режим  орошения,  своевременно  давать  заявки  и  составлять  план  водопользования  в  заинтересованные  филиалы  по з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, сохраняется тенденция  несвоевременного  заключения   договоров  на  водоподачу  между  сельхозтоваропроизводителями  и  филиалами  по  зонам.  Многие  хозяйства  вплотную  не  занимаются  очисткой  внутрихозяйственных  каналов.  В  хозяйствах  района  имеется  80  тракторов,  29  сеялок,  31  комбайнов  и  другой  почвообрабатывающей  техники.  90  процентов  указанной  техники  отработал  срок  эксплуатации,  2-3 раза  исчерпал  свой  ресурс,  вследствие  этого  почвообрабатываемые,  посевные и  уборочные  работы  приходится  проводить  с  нарушением  правил  и  требований  агротехник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целях  организованного  и  качественного  проведения  весенне-полевых  работ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тдела  сельского  хозяйства  «О  подготовке  и  проведении  весенне-полевых работ»  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>Отделу сельского хозяйства района,  руководителям  СПК,  КФХ  обеспечить  выполнение  разработанного   на  2017-2019  годы  приоритетного  проекта «Эффективное  использование  земли  (пашни)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Отделу сельского хозяйства,  хозяйствующим  субъектам  изучить  в  полном  объёме  состояние  подготовки  и  ход  посевной  в  районе. Широко  внедрять  в  производство  новые  и  передовые  технологии  возделывания  сельскохозяйственных  культур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>Активизировать  работу  по  заключению  договоров  на  водоподачу,  водопотребление.  В  месячный  срок  завершить  работы по  мехочистке  внутрихозяйственных  канал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>Отделу сельского хозяйства,  СПК, КФХ  и  хозяйствам  населения  принять  меры  по  обеспечению  в  потребном  количестве  семенами,  средств  защиты  растений  и  минудобрений.  Завершить  ремонтно-технические  работы  до  начала  посевной  компа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>Специалистам Отдела  сельского  хозяйства  оказывать  сельхозтваропроизводителям  необходимую  консультативно-методическую  помощь  в  период  сезонных  сельхозрабо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по выполнению  данного  постановления  возложить  на начальника  Отдела сельского хозяйства  района  Амиралиева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                                                               Ш.М. Даб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75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184" w:leader="none"/>
      </w:tabs>
      <w:spacing w:lineRule="exact" w:line="317" w:before="326" w:after="0"/>
      <w:ind w:right="1075" w:hanging="0"/>
      <w:jc w:val="center"/>
      <w:outlineLvl w:val="5"/>
    </w:pPr>
    <w:rPr>
      <w:b/>
      <w:b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  <w:ind w:left="-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2:00Z</dcterms:created>
  <dc:creator>Ученик</dc:creator>
  <dc:description/>
  <cp:keywords/>
  <dc:language>en-US</dc:language>
  <cp:lastModifiedBy>Пользователь Windows</cp:lastModifiedBy>
  <cp:lastPrinted>2018-02-26T09:41:00Z</cp:lastPrinted>
  <dcterms:modified xsi:type="dcterms:W3CDTF">2018-02-26T07:06:00Z</dcterms:modified>
  <cp:revision>149</cp:revision>
  <dc:subject/>
  <dc:title>АДМИНИСТРАЦИЯ</dc:title>
</cp:coreProperties>
</file>